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 are gathered here today to honor a truly remarkable individual, our beloved Pastor John. His dedication, vision, and unwavering commitment have transformed our community and touched every one of our lives.</w:t>
      </w:r>
    </w:p>
    <w:p>
      <w:pPr>
        <w:pStyle w:val="PreformattedText"/>
        <w:bidi w:val="0"/>
        <w:spacing w:before="0" w:after="0"/>
        <w:jc w:val="left"/>
        <w:rPr/>
      </w:pPr>
      <w:r>
        <w:rPr/>
        <w:t>Pastor John is a man of great vision. He has always seen beyond the immediate, envisioning a thriving community united by love and faith. Under his guidance, our church has grown not only in number but more importantly, in spirit. His teachings inspire us to reach our higher selves and to act with compassion and understanding.</w:t>
      </w:r>
    </w:p>
    <w:p>
      <w:pPr>
        <w:pStyle w:val="PreformattedText"/>
        <w:bidi w:val="0"/>
        <w:spacing w:before="0" w:after="0"/>
        <w:jc w:val="left"/>
        <w:rPr/>
      </w:pPr>
      <w:r>
        <w:rPr/>
        <w:t>His service extends far beyond the pulpit. Pastor John has led numerous initiatives to support those in need, ensuring that our church is not just a place of worship but a beacon of hope and love for all. His tireless efforts in organizing outreach programs and community events have brought us closer together, fostering a sense of unity and belonging.</w:t>
      </w:r>
    </w:p>
    <w:p>
      <w:pPr>
        <w:pStyle w:val="PreformattedText"/>
        <w:bidi w:val="0"/>
        <w:spacing w:before="0" w:after="0"/>
        <w:jc w:val="left"/>
        <w:rPr/>
      </w:pPr>
      <w:r>
        <w:rPr/>
        <w:t>Pastor John, you have been our shepherd, teacher, and friend. Your leadership has been a guiding light, your wisdom a source of inspiration. We are profoundly grateful for your service and blessed by your presence in our lives.</w:t>
      </w:r>
    </w:p>
    <w:p>
      <w:pPr>
        <w:pStyle w:val="PreformattedText"/>
        <w:bidi w:val="0"/>
        <w:spacing w:before="0" w:after="0"/>
        <w:jc w:val="left"/>
        <w:rPr/>
      </w:pPr>
      <w:r>
        <w:rPr/>
        <w:t>As we honor you today, we commit to carrying forward your vision and the invaluable lessons you've imparted. Thank you, Pastor John, for your unwavering faith and endless love.</w:t>
      </w:r>
    </w:p>
    <w:p>
      <w:pPr>
        <w:pStyle w:val="PreformattedText"/>
        <w:bidi w:val="0"/>
        <w:spacing w:before="0" w:after="0"/>
        <w:jc w:val="left"/>
        <w:rPr/>
      </w:pPr>
      <w:r>
        <w:rPr/>
        <w:t>May God continue to bless you and the incredible work you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