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gather not just to celebrate an anniversary, but to honor a journey of love, commitment, and shared dreams. Standing before us are two exceptional people who have shown us the true essence of partnership.</w:t>
      </w:r>
    </w:p>
    <w:p>
      <w:pPr>
        <w:pStyle w:val="PreformattedText"/>
        <w:bidi w:val="0"/>
        <w:spacing w:before="0" w:after="0"/>
        <w:jc w:val="left"/>
        <w:rPr/>
      </w:pPr>
      <w:r>
        <w:rPr/>
        <w:t>[Husband's Name], your unwavering support and devotion have been a constant source of strength. You have been the anchor in stormy seas and the gentle breeze on sunny days. Your love is a testament to selflessness and patience.</w:t>
      </w:r>
    </w:p>
    <w:p>
      <w:pPr>
        <w:pStyle w:val="PreformattedText"/>
        <w:bidi w:val="0"/>
        <w:spacing w:before="0" w:after="0"/>
        <w:jc w:val="left"/>
        <w:rPr/>
      </w:pPr>
      <w:r>
        <w:rPr/>
        <w:t>[Wife's Name], your grace and warmth have illuminated every room you've entered. Your laughter has been the music that fills the air and your compassion, a beacon of hope. You are the heart of every gathering and the soul of your family.</w:t>
      </w:r>
    </w:p>
    <w:p>
      <w:pPr>
        <w:pStyle w:val="PreformattedText"/>
        <w:bidi w:val="0"/>
        <w:spacing w:before="0" w:after="0"/>
        <w:jc w:val="left"/>
        <w:rPr/>
      </w:pPr>
      <w:r>
        <w:rPr/>
        <w:t>Together, you have shown us the beauty of a shared life. Through every high and low, you have held each other with kindness, understanding, and unwavering faith. Your love story is not just written in years but in the countless lives you've touched along the way.</w:t>
      </w:r>
    </w:p>
    <w:p>
      <w:pPr>
        <w:pStyle w:val="PreformattedText"/>
        <w:bidi w:val="0"/>
        <w:spacing w:before="0" w:after="0"/>
        <w:jc w:val="left"/>
        <w:rPr/>
      </w:pPr>
      <w:r>
        <w:rPr/>
        <w:t>As we raise our glasses, we celebrate not only the past and present, but the beautiful tomorrows that await you. Here's to more laughter, more memories, and more love. Happy anniversary.</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