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may have your attention, I'd like to take a moment to celebrate a remarkable journey. Today, we honor two extraordinary people whose love and dedication have been a beacon for us all. [Names], your partnership is a true testament to unwavering commitment and timeless love.</w:t>
      </w:r>
    </w:p>
    <w:p>
      <w:pPr>
        <w:pStyle w:val="PreformattedText"/>
        <w:bidi w:val="0"/>
        <w:spacing w:before="0" w:after="0"/>
        <w:jc w:val="left"/>
        <w:rPr/>
      </w:pPr>
      <w:r>
        <w:rPr/>
        <w:t>Throughout the years, you've built not just a family, but a legacy filled with memories that we all hold dear. Your kindness, laughter, and strength have touched everyone here. You've taught us the value of togetherness and the importance of cherishing every moment.</w:t>
      </w:r>
    </w:p>
    <w:p>
      <w:pPr>
        <w:pStyle w:val="PreformattedText"/>
        <w:bidi w:val="0"/>
        <w:spacing w:before="0" w:after="0"/>
        <w:jc w:val="left"/>
        <w:rPr/>
      </w:pPr>
      <w:r>
        <w:rPr/>
        <w:t>As we raise our glasses today, we celebrate not just your years together, but the countless ways you've enriched our lives. Here's to many more years of love, happiness, and cherished memories. Cheer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