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As we gather here to celebrate this wonderful milestone in the lives of John and Jane, I have the privilege of reflecting on their journey together and providing a bit of entertainment along the way.</w:t>
      </w:r>
    </w:p>
    <w:p>
      <w:pPr>
        <w:pStyle w:val="PreformattedText"/>
        <w:bidi w:val="0"/>
        <w:spacing w:before="0" w:after="0"/>
        <w:jc w:val="left"/>
        <w:rPr/>
      </w:pPr>
      <w:r>
        <w:rPr/>
        <w:t>When I think of John and Jane, I picture a breathtaking waltz--because even after so many years, they haven't missed a beat. Unless you count John's questionable choice of dance shoes on their first date. Who knew sneakers and tuxedos would become such a trend?</w:t>
      </w:r>
    </w:p>
    <w:p>
      <w:pPr>
        <w:pStyle w:val="PreformattedText"/>
        <w:bidi w:val="0"/>
        <w:spacing w:before="0" w:after="0"/>
        <w:jc w:val="left"/>
        <w:rPr/>
      </w:pPr>
      <w:r>
        <w:rPr/>
        <w:t>In their journey, they've taught us all the beauty of compromise--Jane compromises by letting John think he's the boss, and John compromises by pretending he is! Their relationship has shown us the art of improvisation, like deciding whether to watch the big game or that heartwarming rom-com for the fifteenth time.</w:t>
      </w:r>
    </w:p>
    <w:p>
      <w:pPr>
        <w:pStyle w:val="PreformattedText"/>
        <w:bidi w:val="0"/>
        <w:spacing w:before="0" w:after="0"/>
        <w:jc w:val="left"/>
        <w:rPr/>
      </w:pPr>
      <w:r>
        <w:rPr/>
        <w:t>Together, they've built a life full of joy, laughter, and a few inside jokes that will forever remain a mystery to the rest of us. Even at a restaurant, when there's a mix-up with the ordering, John still ends up happily eating Jane's selection. And they remind us that love is not about finding someone to match your sock drawer... it's about finding someone who will laugh with you when you can't find a matching pair.</w:t>
      </w:r>
    </w:p>
    <w:p>
      <w:pPr>
        <w:pStyle w:val="PreformattedText"/>
        <w:bidi w:val="0"/>
        <w:spacing w:before="0" w:after="0"/>
        <w:jc w:val="left"/>
        <w:rPr/>
      </w:pPr>
      <w:r>
        <w:rPr/>
        <w:t xml:space="preserve">Here's to you, John and Jane, on this fantastic anniversary. May your days continue to be filled with love, laughter, and maybe a GPS to get back from the endless U-turns life throws your way. Congratulations, and here's to many more adventures together!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