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a moment of your attention, I'd love for us to raise our glasses in celebration of two incredible people, [Name] and [Name], and their remarkable journey together.</w:t>
      </w:r>
    </w:p>
    <w:p>
      <w:pPr>
        <w:pStyle w:val="PreformattedText"/>
        <w:bidi w:val="0"/>
        <w:spacing w:before="0" w:after="0"/>
        <w:jc w:val="left"/>
        <w:rPr/>
      </w:pPr>
      <w:r>
        <w:rPr/>
        <w:t>Today, we gather with joy and gratitude to honor a love story that has inspired us all. From the day they said "I do," these two have navigated life's adventures with grace, humor, and unwavering support for one another. Their commitment to each other shines brightly, setting an example for all of us about what it means to truly be partners in life.</w:t>
      </w:r>
    </w:p>
    <w:p>
      <w:pPr>
        <w:pStyle w:val="PreformattedText"/>
        <w:bidi w:val="0"/>
        <w:spacing w:before="0" w:after="0"/>
        <w:jc w:val="left"/>
        <w:rPr/>
      </w:pPr>
      <w:r>
        <w:rPr/>
        <w:t>We've all had the joy of witnessing their laughter and shared dreams, each moment adding to the beautiful tapestry of their marriage. From [mention a memorable event or characteristic moment], their bond has only grown stronger, a testament to their love, patience, and understanding.</w:t>
      </w:r>
    </w:p>
    <w:p>
      <w:pPr>
        <w:pStyle w:val="PreformattedText"/>
        <w:bidi w:val="0"/>
        <w:spacing w:before="0" w:after="0"/>
        <w:jc w:val="left"/>
        <w:rPr/>
      </w:pPr>
      <w:r>
        <w:rPr/>
        <w:t>So here's to love that grows more beautiful each day, to laughter that fills our hearts, and to the countless memories yet to be made. [Name] and [Name], may your days continue to be filled with light, love, and happiness. Cheers to many more years of wedded bli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