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if I could have your attention for just a moment, I promise to keep this short and sweet, much like the groom's to-do list on this special day!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gathered here to celebrate the incredible milestone of [Couple's Names]--their [number] wedding anniversary. Can we just take a moment to appreciate that? I mean, they say love is blind, but thankfully the rest of us aren't, because we get to witness their delightful love story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as we all know, marriage is a beautiful journey... kind of like assembling flat-pack furniture. Sometimes confusing, occasionally frustrating, but always worth it in the end! And [Couple's Names], you've definitely built something amazing together--two wonderful hearts under one 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toast to your continued happiness, I wish you both many more years of laughter, love, and endless Netflix marathons together. Remember, if at first you don't succeed, try doing it the way [Wife's Name] told you to in the first pl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o [Couple's Names] and a future that I'm sure will be as bright and joyful as this very moment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