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we could all pause for a moment and let ourselves travel back in time, imagine the world twenty-five years ago. Picture a bustling street corner where a young couple first laid eyes on each other. The air was filled with excitement, and the promise of new beginnings hovered around like a morning mist. That was the day when John, with his charming grin, met the love of his life, Sarah. </w:t>
      </w:r>
    </w:p>
    <w:p>
      <w:pPr>
        <w:pStyle w:val="PreformattedText"/>
        <w:bidi w:val="0"/>
        <w:spacing w:before="0" w:after="0"/>
        <w:jc w:val="left"/>
        <w:rPr/>
      </w:pPr>
      <w:r>
        <w:rPr/>
        <w:t>As the story unfolds, there was the first date where John, turning up with flowers in hand, wore his heart on his sleeve, nervously hoping Sarah would say yes to dinner. And, with the twinkle in her eye, she did. Their laughter was infectious, and from that moment, they began crafting a beautiful love story.</w:t>
      </w:r>
    </w:p>
    <w:p>
      <w:pPr>
        <w:pStyle w:val="PreformattedText"/>
        <w:bidi w:val="0"/>
        <w:spacing w:before="0" w:after="0"/>
        <w:jc w:val="left"/>
        <w:rPr/>
      </w:pPr>
      <w:r>
        <w:rPr/>
        <w:t>Through the years, we've seen them grow together, conquer life's hurdles, and celebrate each other every single day. From the little white house on Maple Street to the countless road trips with no map but plenty of stops for ice cream; they've been our anchor and our inspiration.</w:t>
      </w:r>
    </w:p>
    <w:p>
      <w:pPr>
        <w:pStyle w:val="PreformattedText"/>
        <w:bidi w:val="0"/>
        <w:spacing w:before="0" w:after="0"/>
        <w:jc w:val="left"/>
        <w:rPr/>
      </w:pPr>
      <w:r>
        <w:rPr/>
        <w:t>Their story is a testament to love's enduring power, penned beautifully with patience, kindness, and those shared glances that speak volumes. Today, as we celebrate their remarkable journey, let's toast to John and Sarah, whose love story is not just a memory of yesterday but a promise for tomorrow.</w:t>
      </w:r>
    </w:p>
    <w:p>
      <w:pPr>
        <w:pStyle w:val="PreformattedText"/>
        <w:bidi w:val="0"/>
        <w:spacing w:before="0" w:after="0"/>
        <w:jc w:val="left"/>
        <w:rPr/>
      </w:pPr>
      <w:r>
        <w:rPr/>
        <w:t xml:space="preserve">Here's to twenty-five years of love, laughter, and countless adventures ahead.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