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entle glow of twilight's embrace, we gather here to celebrate a union forged in love's eternal grace. Tonight, we honor not just the passage of years but the weaving together of two souls into a tapestry of shared dreams and boundless j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Couple's Names], your journey is a testament to love's enduring power, from whispered promises beneath star-kissed skies to the silent strength that guides through life's valley and peaks. You have shown us that love is both a blossom that delights in spring's first light and a mighty oak that withstands the storm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eyes, we see the reflection of a partnership that has faced the world hand in hand, heart to heart. Your laughter is a melody that harmonizes with the rhythm of life, and your love is a light that warms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 us raise a glass to the years you have cherished, to the moments yet to come, and to a love that continues to soar on wings of hope and happiness. May your days together be ever filled with love's richest bless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y more years of love and laughter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