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may have your attention for just a moment, I'd like to share a few heartfelt words about two very special people we're here to celebrate to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s of the couple], today marks a beautiful milestone in your lives together, and I am honored to stand here among family and friends to express the sincere gratitude and admiration we all feel for you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years, you have shown us what true partnership looks like. Your love has been a guiding light, teaching us the importance of support, understanding, and unwavering dedication. In every laughter-filled moment and in the challenges that life has presented, your bond has only grown stronger, truly inspiring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ourney together is a testament to the power of love, and it's a joy to witness the warmth and joy you bring to each other's lives--and ours. Thank you for setting a shining example of commitment and kin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elebrate this special day, let us raise our glasses to [Names of the couple]. May your love continue to grow, and may the years ahead be filled with happiness, health, and cherished mem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you both, and happy anniversar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