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have the honor of celebrating someone truly special, our exceptional coach, Coach Taylor. We all know that a great coach is more than just a leader on the field; they are a guiding light in the lives of their athletes. Coach Taylor embodies this through and through.</w:t>
      </w:r>
    </w:p>
    <w:p>
      <w:pPr>
        <w:pStyle w:val="PreformattedText"/>
        <w:bidi w:val="0"/>
        <w:spacing w:before="0" w:after="0"/>
        <w:jc w:val="left"/>
        <w:rPr/>
      </w:pPr>
      <w:r>
        <w:rPr/>
        <w:t>Under Coach Taylor's guidance, we've achieved victories beyond the scoreboards. We have grown as individuals, learned the true value of teamwork, and experienced the profound impact of perseverance and dedication. Coach Taylor, your unwavering belief in each of us has been the cornerstone of our team's success, and for that, we are eternally grateful.</w:t>
      </w:r>
    </w:p>
    <w:p>
      <w:pPr>
        <w:pStyle w:val="PreformattedText"/>
        <w:bidi w:val="0"/>
        <w:spacing w:before="0" w:after="0"/>
        <w:jc w:val="left"/>
        <w:rPr/>
      </w:pPr>
      <w:r>
        <w:rPr/>
        <w:t>Beyond the strategies and the drills, it's the life lessons and the moments of encouragement that have left the deepest impact on our hearts. You've shown us the power of believing in ourselves, pushing us to reach heights we never thought possible.</w:t>
      </w:r>
    </w:p>
    <w:p>
      <w:pPr>
        <w:pStyle w:val="PreformattedText"/>
        <w:bidi w:val="0"/>
        <w:spacing w:before="0" w:after="0"/>
        <w:jc w:val="left"/>
        <w:rPr/>
      </w:pPr>
      <w:r>
        <w:rPr/>
        <w:t>From all of us, thank you, Coach Taylor, for your endless patience, your inspirational leadership, and the genuine care you pour into every practice, every game, and every one of us. We are better athletes and people because of you.</w:t>
      </w:r>
    </w:p>
    <w:p>
      <w:pPr>
        <w:pStyle w:val="PreformattedText"/>
        <w:bidi w:val="0"/>
        <w:spacing w:before="0" w:after="0"/>
        <w:jc w:val="left"/>
        <w:rPr/>
      </w:pPr>
      <w:r>
        <w:rPr/>
        <w:t xml:space="preserve">Please join me in celebrating and expressing our deepest gratitude to an extraordinary coach and mentor--Coach Taylor. Congratulations on this well-deserved recognition.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