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and a privilege to stand before you today as we gather to celebrate an exceptional individual whose unwavering dedication and passion have transformed the lives of countless athletes. Today, we recognize and celebrate Coach Taylor's well-deserved induction into the Hall of Fame.</w:t>
      </w:r>
    </w:p>
    <w:p>
      <w:pPr>
        <w:pStyle w:val="PreformattedText"/>
        <w:bidi w:val="0"/>
        <w:spacing w:before="0" w:after="0"/>
        <w:jc w:val="left"/>
        <w:rPr/>
      </w:pPr>
      <w:r>
        <w:rPr/>
        <w:t>Coach Taylor has not only achieved remarkable success on the field but has also instilled in each of us the values of perseverance, teamwork, and integrity. For over three decades, Coach has guided teams to numerous championships, yet the true measure of Coach Taylor's greatness lies in the countless lives he has touched along the way.</w:t>
      </w:r>
    </w:p>
    <w:p>
      <w:pPr>
        <w:pStyle w:val="PreformattedText"/>
        <w:bidi w:val="0"/>
        <w:spacing w:before="0" w:after="0"/>
        <w:jc w:val="left"/>
        <w:rPr/>
      </w:pPr>
      <w:r>
        <w:rPr/>
        <w:t>Athletes coached by him are not just champions--they are leaders, driven by the values that Coach instilled in them. He always said, "It's not just about winning the game; it's about how you play it," and indeed, Coach Taylor has taught us all how to play with heart and honor.</w:t>
      </w:r>
    </w:p>
    <w:p>
      <w:pPr>
        <w:pStyle w:val="PreformattedText"/>
        <w:bidi w:val="0"/>
        <w:spacing w:before="0" w:after="0"/>
        <w:jc w:val="left"/>
        <w:rPr/>
      </w:pPr>
      <w:r>
        <w:rPr/>
        <w:t>Today, as we induct Coach Taylor into the Hall of Fame, we are not only recognizing his achievements but also celebrating a legacy that will inspire generations to come. Coach, thank you for being a beacon of excellence and for shaping the future of sports with grace and humility.</w:t>
      </w:r>
    </w:p>
    <w:p>
      <w:pPr>
        <w:pStyle w:val="PreformattedText"/>
        <w:bidi w:val="0"/>
        <w:spacing w:before="0" w:after="0"/>
        <w:jc w:val="left"/>
        <w:rPr/>
      </w:pPr>
      <w:r>
        <w:rPr/>
        <w:t>Congratulations, Coach Taylor--you've earned every bit of this honor, and we are all incredibly proud to be part of your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