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remarkable life of Coach Miller, a mentor, a leader, and a cherished friend to many of us. Coach Miller was not just a teacher of sports; he was a teacher of life. His dedication, integrity, and unwavering spirit inspired everyone he encountered.</w:t>
      </w:r>
    </w:p>
    <w:p>
      <w:pPr>
        <w:pStyle w:val="PreformattedText"/>
        <w:bidi w:val="0"/>
        <w:spacing w:before="0" w:after="0"/>
        <w:jc w:val="left"/>
        <w:rPr/>
      </w:pPr>
      <w:r>
        <w:rPr/>
        <w:t>On the field, Coach pushed us to achieve our personal best, teaching us that success is built on hard work, discipline, and teamwork. Off the field, he imparted lessons of humility, resilience, and kindness. His influence reached far beyond the confines of a game, shaping individuals who are better citizens and human beings.</w:t>
      </w:r>
    </w:p>
    <w:p>
      <w:pPr>
        <w:pStyle w:val="PreformattedText"/>
        <w:bidi w:val="0"/>
        <w:spacing w:before="0" w:after="0"/>
        <w:jc w:val="left"/>
        <w:rPr/>
      </w:pPr>
      <w:r>
        <w:rPr/>
        <w:t>Coach Miller's laughter and encouragement will forever echo in our hearts. He had the remarkable ability to see potential in others that they might not have seen in themselves. His legacy lives on in the countless lives he touched and the stories we will continue to share.</w:t>
      </w:r>
    </w:p>
    <w:p>
      <w:pPr>
        <w:pStyle w:val="PreformattedText"/>
        <w:bidi w:val="0"/>
        <w:spacing w:before="0" w:after="0"/>
        <w:jc w:val="left"/>
        <w:rPr/>
      </w:pPr>
      <w:r>
        <w:rPr/>
        <w:t>As we remember Coach, let us carry forward his values and strive to live with the same passion and dedication that he embodied every day. Thank you, Coach, for your invaluable contributions. You will be deeply missed and forever cheris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