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milestone for our beloved coach, whose unwavering dedication has shaped and inspired each one of us. Over the years, Coach [Name] has not only taught us the intricacies of the game but has instilled in us the values of hard work, perseverance,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untless practices and exhilarating matches, Coach [Name] has been our guiding light, pushing us to reach new heights. Their genuine belief in our potential has transformed us, fostering a spirit of teamwork and resilience that extends beyond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, your influence goes far beyond the wins and losses. You've been a mentor, a role model, and a source of endless encouragement. Your passion and commitment have sown the seeds of confidence and ambition i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you, Coach [Name], on this special anniversary. Thank you for your unwavering support, your wisdom, and your incredible influence. We are better athletes--and better people--because of you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