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n extraordinary achievement by an exceptional leader. Coach Taylor, reaching this milestone victory is not just a testament to your unparalleled dedication and passion for the game, but also a reflection of the profound impact you've had on each and every one of us.</w:t>
      </w:r>
    </w:p>
    <w:p>
      <w:pPr>
        <w:pStyle w:val="PreformattedText"/>
        <w:bidi w:val="0"/>
        <w:spacing w:before="0" w:after="0"/>
        <w:jc w:val="left"/>
        <w:rPr/>
      </w:pPr>
      <w:r>
        <w:rPr/>
        <w:t>Under your guidance, we've not only become better athletes but better people. You've taught us the value of teamwork, the importance of perseverance, and the power of believing in ourselves. Your unwavering commitment and inspiring leadership have transformed our team into a formidable family.</w:t>
      </w:r>
    </w:p>
    <w:p>
      <w:pPr>
        <w:pStyle w:val="PreformattedText"/>
        <w:bidi w:val="0"/>
        <w:spacing w:before="0" w:after="0"/>
        <w:jc w:val="left"/>
        <w:rPr/>
      </w:pPr>
      <w:r>
        <w:rPr/>
        <w:t>This victory is a tribute to your tireless efforts and indomitable spirit. Thank you for believing in us and pushing us to reach heights we never thought possible. Here's to you, Coach Taylor, and to many more victories ahead!</w:t>
      </w:r>
    </w:p>
    <w:p>
      <w:pPr>
        <w:pStyle w:val="PreformattedText"/>
        <w:bidi w:val="0"/>
        <w:spacing w:before="0" w:after="0"/>
        <w:jc w:val="left"/>
        <w:rPr/>
      </w:pPr>
      <w:r>
        <w:rPr/>
        <w:t>Congratulation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