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and learn from a truly inspirational figure--our coach, mentor, and friend [Coach's Name]. Today, we have the privilege of diving deep into the wisdom and passion that Coach has shared with us over the years.</w:t>
      </w:r>
    </w:p>
    <w:p>
      <w:pPr>
        <w:pStyle w:val="PreformattedText"/>
        <w:bidi w:val="0"/>
        <w:spacing w:before="0" w:after="0"/>
        <w:jc w:val="left"/>
        <w:rPr/>
      </w:pPr>
      <w:r>
        <w:rPr/>
        <w:t>Coach [Name] is not just a coach; they are a beacon of motivation and resilience. Through every training session and every game, Coach has taught us the values of hard work, determination, and perseverance. Their dedication to fostering a positive and encouraging environment has uplifted each of us, revealing potential we never knew we had.</w:t>
      </w:r>
    </w:p>
    <w:p>
      <w:pPr>
        <w:pStyle w:val="PreformattedText"/>
        <w:bidi w:val="0"/>
        <w:spacing w:before="0" w:after="0"/>
        <w:jc w:val="left"/>
        <w:rPr/>
      </w:pPr>
      <w:r>
        <w:rPr/>
        <w:t>As we gather here for this motivational seminar, let us take a moment to reflect on the countless lessons we've learned. Remember those moments when a few words from Coach turned doubt into belief and fear into courage. Their guidance has always gone beyond the sports field, shaping us not just as athletes but as individuals ready to face life's challenges.</w:t>
      </w:r>
    </w:p>
    <w:p>
      <w:pPr>
        <w:pStyle w:val="PreformattedText"/>
        <w:bidi w:val="0"/>
        <w:spacing w:before="0" w:after="0"/>
        <w:jc w:val="left"/>
        <w:rPr/>
      </w:pPr>
      <w:r>
        <w:rPr/>
        <w:t>Today, we are fortunate to hear Coach [Name] share their insights and stories. So, let's listen eagerly, engage fully, and carry forward the spirit of encouragement that defines our incredible coach.</w:t>
      </w:r>
    </w:p>
    <w:p>
      <w:pPr>
        <w:pStyle w:val="PreformattedText"/>
        <w:bidi w:val="0"/>
        <w:spacing w:before="0" w:after="0"/>
        <w:jc w:val="left"/>
        <w:rPr/>
      </w:pPr>
      <w:r>
        <w:rPr/>
        <w:t>Thank you, Coach [Name], for being our guiding star. We are excited to be inspired by you once again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