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honor and celebrate Coach Johnson's incredible career. As we all know, Coach Johnson is not just a remarkable coach, but a true mentor and friend to many of us. Over the years, he has taught us valuable lessons, both on and off the field. His dedication, passion, and unwavering commitment to his team have left an unforgettable mark on our lives.</w:t>
      </w:r>
    </w:p>
    <w:p>
      <w:pPr>
        <w:pStyle w:val="PreformattedText"/>
        <w:bidi w:val="0"/>
        <w:spacing w:before="0" w:after="0"/>
        <w:jc w:val="left"/>
        <w:rPr/>
      </w:pPr>
      <w:r>
        <w:rPr/>
        <w:t>Coach Johnson, you always encouraged us to push beyond our limits, inspiring us with your enthusiasm and positive spirit. Your ability to see potential where others might not is a testament to your exceptional guidance and leadership. You have built more than a team; you have built a family.</w:t>
      </w:r>
    </w:p>
    <w:p>
      <w:pPr>
        <w:pStyle w:val="PreformattedText"/>
        <w:bidi w:val="0"/>
        <w:spacing w:before="0" w:after="0"/>
        <w:jc w:val="left"/>
        <w:rPr/>
      </w:pPr>
      <w:r>
        <w:rPr/>
        <w:t>As you move into retirement, know that your legacy lives on in each of us. We will carry the lessons you taught us into every walk of life. Thank you for everything, Coach. We wish you nothing but happiness and relaxation in this new chapter.</w:t>
      </w:r>
    </w:p>
    <w:p>
      <w:pPr>
        <w:pStyle w:val="PreformattedText"/>
        <w:bidi w:val="0"/>
        <w:spacing w:before="0" w:after="0"/>
        <w:jc w:val="left"/>
        <w:rPr/>
      </w:pPr>
      <w:r>
        <w:rPr/>
        <w:t>Here's to a well-deserved retirement for the greatest coach we know.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