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heartwarming to see so many familiar faces here tonight for our team reunion. This gathering is a testament to the incredible bonds we've formed over the years, both on and off the field. Tonight, we come together to celebrate not just our achievements and memories, but the man who was at the center of it all: our coach.</w:t>
      </w:r>
    </w:p>
    <w:p>
      <w:pPr>
        <w:pStyle w:val="PreformattedText"/>
        <w:bidi w:val="0"/>
        <w:spacing w:before="0" w:after="0"/>
        <w:jc w:val="left"/>
        <w:rPr/>
      </w:pPr>
      <w:r>
        <w:rPr/>
        <w:t>Coach, you've been more than just a leader to us; you've been a mentor, a confidante, and a beacon of encouragement. With every practice session, every game, and every word of advice, you instilled in us the values of teamwork, perseverance, and humility. You taught us that true strength comes from unity and that every victory is the result of collective effort.</w:t>
      </w:r>
    </w:p>
    <w:p>
      <w:pPr>
        <w:pStyle w:val="PreformattedText"/>
        <w:bidi w:val="0"/>
        <w:spacing w:before="0" w:after="0"/>
        <w:jc w:val="left"/>
        <w:rPr/>
      </w:pPr>
      <w:r>
        <w:rPr/>
        <w:t>Your passion and dedication to our development extended far beyond the game. You were there not just for the triumphs, but also the challenges, guiding us through life's ups and downs with patience and wisdom. For that, we are eternally grateful.</w:t>
      </w:r>
    </w:p>
    <w:p>
      <w:pPr>
        <w:pStyle w:val="PreformattedText"/>
        <w:bidi w:val="0"/>
        <w:spacing w:before="0" w:after="0"/>
        <w:jc w:val="left"/>
        <w:rPr/>
      </w:pPr>
      <w:r>
        <w:rPr/>
        <w:t>As we reminisce about those unforgettable moments on the field, let's also remember the laughter, the lessons, and the friendships that have stood the test of time. These are the treasures that you, Coach, have helped us forge.</w:t>
      </w:r>
    </w:p>
    <w:p>
      <w:pPr>
        <w:pStyle w:val="PreformattedText"/>
        <w:bidi w:val="0"/>
        <w:spacing w:before="0" w:after="0"/>
        <w:jc w:val="left"/>
        <w:rPr/>
      </w:pPr>
      <w:r>
        <w:rPr/>
        <w:t>So here's to you, Coach. Thank you for believing in us, for pushing us to be our best, and for bringing us all together as a family. May the spirit of unity and community that you've cultivated continue to inspire us all.</w:t>
      </w:r>
    </w:p>
    <w:p>
      <w:pPr>
        <w:pStyle w:val="PreformattedText"/>
        <w:bidi w:val="0"/>
        <w:spacing w:before="0" w:after="0"/>
        <w:jc w:val="left"/>
        <w:rPr/>
      </w:pPr>
      <w:r>
        <w:rPr/>
        <w:t>Here's to many more memories and to the man who made it all possib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