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not just to commemorate an invaluable contribution, but to celebrate an inspiring spirit--[Volunteer's Name]. In a world that spins faster each day, this remarkable individual has chosen to pause and uplift others. We see in them a guiding light, not unlike a lighthouse guiding lost ships safely to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, your selfless dedication has planted seeds of hope in our community, transforming it into a garden of possibilities. Your actions remind us that no deed is too small, and every smile shared is a step toward a brighter tomo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you, we are inspired to dream bigger, reach higher, and walk with kindness. Thank you for being the embodiment of our shared vision--a vision where compassion and action go hand in hand to cre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journey continue to inspire others as it has inspired u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