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ave gathered here to celebrate the spirit of giving and to honor someone truly remarkable. When we think of selflessness and dedication to helping others, one name stands out--[Volunte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lunteer's Name] has become an inspiration to all of us through their tireless efforts and unwavering commitment to making a difference. Not seeking recognition or accolades, they have devoted countless hours to serving those in need, always with a smile and a heart full of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 has touched lives, lifted spirits, and brought hope to so many in our community. Whether it's organizing events, lending a helping hand, or just being there to listen and support, [Volunteer's Name] embodies the true essence of selfles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applaud [Volunteer's Name], let us also be reminded of the profound impact one individual can have through kindness and generosity. Thank you, [Volunteer's Name], for your extraordinary contributions. You are a beacon of light in our community, and we are truly grateful for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giving a big round of applause for [Volunteer's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