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 truly remarkable individual, someone whose dedication and selflessness have touched us all. It is my privilege to speak about [Volunteer's Name], a volunteer whose contributions have made a lasting impact on our community.</w:t>
      </w:r>
    </w:p>
    <w:p>
      <w:pPr>
        <w:pStyle w:val="PreformattedText"/>
        <w:bidi w:val="0"/>
        <w:spacing w:before="0" w:after="0"/>
        <w:jc w:val="left"/>
        <w:rPr/>
      </w:pPr>
      <w:r>
        <w:rPr/>
        <w:t>[Volunteer's Name] has given their time, energy, and heart, always going above and beyond what is expected. Whether it's organizing events, lending a listening ear, or simply bringing a smile to those around them, their kindness and generosity have uplifted countless lives.</w:t>
      </w:r>
    </w:p>
    <w:p>
      <w:pPr>
        <w:pStyle w:val="PreformattedText"/>
        <w:bidi w:val="0"/>
        <w:spacing w:before="0" w:after="0"/>
        <w:jc w:val="left"/>
        <w:rPr/>
      </w:pPr>
      <w:r>
        <w:rPr/>
        <w:t>Your commitment does not go unnoticed, [Volunteer's Name]. You inspire us with your unwavering passion and remind us of the power of giving. We are immensely grateful for everything you've done and continue to do. Thank you for being a beacon of hope and a pillar of strength in our community.</w:t>
      </w:r>
    </w:p>
    <w:p>
      <w:pPr>
        <w:pStyle w:val="PreformattedText"/>
        <w:bidi w:val="0"/>
        <w:spacing w:before="0" w:after="0"/>
        <w:jc w:val="left"/>
        <w:rPr/>
      </w:pPr>
      <w:r>
        <w:rPr/>
        <w:t xml:space="preserve">Let us all strive to follow in your footsteps and make a difference, just as you ha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