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e together to honor a truly outstanding individual whose unwavering dedication and tireless efforts have made an indelible impact on our community. It is my privilege to celebrate the remarkable contributions of [Volunte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lunteer's Name] embodies the spirit of generosity and selflessness that inspires us all. Through countless hours of service, they have touched the lives of so many, bringing hope, support, and a sense of belonging to those who need it most. Whether it's lending a helping hand, offering a listening ear, or simply spreading joy, their positive influence is felt far and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mitment to making a difference goes beyond mere words; it is demonstrated through their actions, day in and day out. [Volunteer's Name] has shown us that with passion and determination, we can indeed chang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 us join together in applauding [Volunteer's Name] for their extraordinary service and their relentless pursuit of creating a better tomorrow for us all. Thank you for being a shining example of what it means to truly giv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