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incredible impact of community service, and I am honored to highlight one of our shining stars. [Volunteer's Name] has dedicated countless hours and boundless energy to making a difference in our community. Their passion and commitment have inspired others and transforme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ganizing food drives to helping with local clean-up projects, [Volunteer's Name] has shown us what it means to give selflessly. It is volunteers like them who turn our neighborhoods into supportive and thriving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Volunteer's Name], for your unwavering dedication and for being a beacon of hope and change. Your work not only impacts individuals but uplifts us all. We are truly grateful for your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