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an exceptional individual whose unwavering passion has left an indelible mark on our community. This person's dedication to volunteering goes beyond selflessness and is a beacon of inspiration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reless efforts, relentless spirit, and steadfast commitment have touched countless lives, providing hope and support where it is needed most. Whether it's through organizing events, lending a helping hand, or simply being there whenever someone is in need, they embody the true essence of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challenges and setbacks, this volunteer has never faltered. Their passion remains undeterred, and their positive energy is infectious, encouraging others to join in and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ith deepest gratitude and admiration that we recognize [Volunteer's Name] today. Your unwavering passion is truly remarkable, and this community is incredibly fortunate to have you. Thank you for sharing your heart and making a difference. You are an inspiration to us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give a round of applause to [Volunteer's Name] for their outstanding service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