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t is my honor to stand before you to recognize an extraordinary individual whose unwavering dedication and commitment have made a remarkable impact on our community. [Volunteer's Name], your selfless service and tireless efforts exemplify the true spirit of volunteerism.</w:t>
      </w:r>
    </w:p>
    <w:p>
      <w:pPr>
        <w:pStyle w:val="PreformattedText"/>
        <w:bidi w:val="0"/>
        <w:spacing w:before="0" w:after="0"/>
        <w:jc w:val="left"/>
        <w:rPr/>
      </w:pPr>
      <w:r>
        <w:rPr/>
        <w:t>Your work has touched countless lives, bringing hope, support, and inspiration to those in need. The time and energy you have invested speak volumes about your character and passion for making a difference.</w:t>
      </w:r>
    </w:p>
    <w:p>
      <w:pPr>
        <w:pStyle w:val="PreformattedText"/>
        <w:bidi w:val="0"/>
        <w:spacing w:before="0" w:after="0"/>
        <w:jc w:val="left"/>
        <w:rPr/>
      </w:pPr>
      <w:r>
        <w:rPr/>
        <w:t>On behalf of everyone gathered here, thank you for your unparalleled dedication. Your commitment has not only brought about meaningful change but also encouraged others to follow in your footsteps. We are genuinely grateful for your contributions and are proud to celebrate you today.</w:t>
      </w:r>
    </w:p>
    <w:p>
      <w:pPr>
        <w:pStyle w:val="PreformattedText"/>
        <w:bidi w:val="0"/>
        <w:spacing w:before="0" w:after="0"/>
        <w:jc w:val="left"/>
        <w:rPr/>
      </w:pPr>
      <w:r>
        <w:rPr/>
        <w:t>Thank you, [Volunteer's Name], for everything you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