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to celebrate a truly remarkable milestone: the 50th anniversary of [Couple's Name]. As I stand before you, I am filled with a sense of nostalgia, reflecting on the years gone by and the beautiful tapestry of memories that [Couple's Name] have wove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y years ago, two souls embarked on a journey, hand in hand, with hearts full of hope and dreams yet to be realized. Over these decades, they have built a life rich with love, laughter, and countless cherished moments--each one a thread in their shared 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ose early days, they navigated the ebbs and flows of life with grace, learning and growing together. Through the joys and challenges, their love remained steadfast, a beacon that guided them through every twist and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ory is one of unwavering commitment, a testament to the power of love. It's been 50 years of holding hands, supporting each other's dreams, and creating a legacy that inspires all of u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back, let's remember the little moments--the laughter that brightened ordinary days, the quiet evenings spent in each other's company, and the smiles shared across a crowded room. These moments, simple yet profound, are the essence of their incredibl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honor not just the years but the love that has grown even more radiant with time. Here's to [Couple's Name], whose life together has been a masterpiece of devotion and joy. May their next chapters be filled with continued happiness and countless more beautiful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50 wonderful years. Here's to the love that has spanned a lifetime and will echo through the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