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 around as we celebrate the superstars of the night--[Couple's Names]! Fifty years ago, these two took the plunge into wedded bliss, and what a splash they've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50 years is no small feat. It's half a century of shared laundry, merged TV remotes, and a lifetime's worth of "should we get a dog, or will the children suff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watched them dance like nobody's watching, except when someone steps on a toe or two, and conquer every challenge life threw their way with unmatched enthusiasm and a touch of stubbornness. It's said that marriage is like a deck of cards: in the beginning all you need are two hearts and a diamond. But after 50 years, a couple may be more in need of a club (just kiddi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ve set the bar high in every way--being parents, grandparents, friends, and the occasional comedians you're lucky to witness at family di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Couple's Names], here's to 50 years of love, laughter, and the occasional misadventure! May your love story continue to bloom, and your jokes only get funni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