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e gather here tonight to honor a significant milestone--50 years of love, partnership, and shared journey. On this special occasion, I offer heartfelt gratitude and blessings.</w:t>
      </w:r>
    </w:p>
    <w:p>
      <w:pPr>
        <w:pStyle w:val="PreformattedText"/>
        <w:bidi w:val="0"/>
        <w:spacing w:before="0" w:after="0"/>
        <w:jc w:val="left"/>
        <w:rPr/>
      </w:pPr>
      <w:r>
        <w:rPr/>
        <w:t>To our beloved couple, your commitment to one another is a beacon of inspiration. Your unwavering support and understanding have not only enriched your lives but have also touched all of ours. Over the years, you've shown us the true meaning of dedication and resilience.</w:t>
      </w:r>
    </w:p>
    <w:p>
      <w:pPr>
        <w:pStyle w:val="PreformattedText"/>
        <w:bidi w:val="0"/>
        <w:spacing w:before="0" w:after="0"/>
        <w:jc w:val="left"/>
        <w:rPr/>
      </w:pPr>
      <w:r>
        <w:rPr/>
        <w:t>As we celebrate this golden anniversary, I wish you continued joy and health. May your days be filled with laughter, your hearts with contentment, and your lives with abundant blessings. Thank you for sharing your beautiful story with us and for letting us be part of your incredible journey.</w:t>
      </w:r>
    </w:p>
    <w:p>
      <w:pPr>
        <w:pStyle w:val="PreformattedText"/>
        <w:bidi w:val="0"/>
        <w:spacing w:before="0" w:after="0"/>
        <w:jc w:val="left"/>
        <w:rPr/>
      </w:pPr>
      <w:r>
        <w:rPr/>
        <w:t>Here's to many more years of happiness and love. Congratulations on reaching this remarkable milest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