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 celebrate this magnificent 50th anniversary, we are transported back to a time that feels like only yesterday--a time filled with dreams, laughter, and hopes. Fifty years ago, this remarkable journey began with a spark that ignited a flame, lighting up our hearts and paving the way for cherished memories.</w:t>
      </w:r>
    </w:p>
    <w:p>
      <w:pPr>
        <w:pStyle w:val="PreformattedText"/>
        <w:bidi w:val="0"/>
        <w:spacing w:before="0" w:after="0"/>
        <w:jc w:val="left"/>
        <w:rPr/>
      </w:pPr>
      <w:r>
        <w:rPr/>
        <w:t>Back then, the world was a different place; the sounds of classic tunes filled the airwaves and the fashion, oh, it was a sight to behold! Yet, what stands out, even more, is the undeniable bond of friendship and love that was formed, a bond that has not only endured but strengthened through the decades.</w:t>
      </w:r>
    </w:p>
    <w:p>
      <w:pPr>
        <w:pStyle w:val="PreformattedText"/>
        <w:bidi w:val="0"/>
        <w:spacing w:before="0" w:after="0"/>
        <w:jc w:val="left"/>
        <w:rPr/>
      </w:pPr>
      <w:r>
        <w:rPr/>
        <w:t>We reminisce fondly about those early days--young, bold, and ready to take on the world. We joyfully recall the gatherings, the dances, and the camaraderie that defined this era. Through each milestone and each triumph, you have inspired us with your unwavering dedication and passion.</w:t>
      </w:r>
    </w:p>
    <w:p>
      <w:pPr>
        <w:pStyle w:val="PreformattedText"/>
        <w:bidi w:val="0"/>
        <w:spacing w:before="0" w:after="0"/>
        <w:jc w:val="left"/>
        <w:rPr/>
      </w:pPr>
      <w:r>
        <w:rPr/>
        <w:t>Today, we honor and celebrate all those who have been a part of this incredible journey. Let's raise our glasses to fifty years of remarkable achievements, cherished memories, and the promise of many more joyful moments to come.</w:t>
      </w:r>
    </w:p>
    <w:p>
      <w:pPr>
        <w:pStyle w:val="PreformattedText"/>
        <w:bidi w:val="0"/>
        <w:spacing w:before="0" w:after="0"/>
        <w:jc w:val="left"/>
        <w:rPr/>
      </w:pPr>
      <w:r>
        <w:rPr/>
        <w:t>Here's to the past, a glorious present, and a future that's as bright as ev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