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and deeply grateful to stand before you today to accept the Best Employee Award. This recognition means the world to me, and it wouldn't have been possible without the incredible support from my wonderful colleagues and the inspiring leadership we have here.</w:t>
      </w:r>
    </w:p>
    <w:p>
      <w:pPr>
        <w:pStyle w:val="PreformattedText"/>
        <w:bidi w:val="0"/>
        <w:spacing w:before="0" w:after="0"/>
        <w:jc w:val="left"/>
        <w:rPr/>
      </w:pPr>
      <w:r>
        <w:rPr/>
        <w:t>Every day, I am motivated by the dedication and passion of the team around me, and I feel privileged to be part of such a talented group. I want to say a heartfelt thank you to each one of you for your constant encouragement and collaboration. Together, we have created an environment where we can all grow and succeed.</w:t>
      </w:r>
    </w:p>
    <w:p>
      <w:pPr>
        <w:pStyle w:val="PreformattedText"/>
        <w:bidi w:val="0"/>
        <w:spacing w:before="0" w:after="0"/>
        <w:jc w:val="left"/>
        <w:rPr/>
      </w:pPr>
      <w:r>
        <w:rPr/>
        <w:t>A special thank you to my managers for their guidance and trust in me. Your belief in my abilities has driven me to strive for excellence, and I am immensely thankful for your mentorship.</w:t>
      </w:r>
    </w:p>
    <w:p>
      <w:pPr>
        <w:pStyle w:val="PreformattedText"/>
        <w:bidi w:val="0"/>
        <w:spacing w:before="0" w:after="0"/>
        <w:jc w:val="left"/>
        <w:rPr/>
      </w:pPr>
      <w:r>
        <w:rPr/>
        <w:t>This award is not just a reflection of my hard work, but the collective efforts of everyone in the team. From the bottom of my heart, thank you for making this journey so rewarding and fulfill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