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gathering here today. Now, I suspect you're all wondering why I'm up here--yes, I volunteered to be the one handing out awards, but only because they promised me free snacks after. But let's get to the main ev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t's my great pleasure to present the prestigious Best Employee Award. This award is not given lightly. Many rigorous tests were conducted, including dart-throwing at a dartboard with photos, possibly involving blindfolds. Results may or may not have been overseen by a cat and a fortune cook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ruly, among us stands an individual whose work ethic and dedication leave us baffled and impressed in equal measure. It's clear this person arrived at our team with a mysterious briefcase full of energy, creativity, and just the right amount of caffe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our Best Employee has quickly become the superhero of spreadsheets, the conqueror of conference calls, and the ninja of never-ending emails. Rumor has it that they once submitted a report so impeccably formatted that the printer burst into applause. Tw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their sense of humor ensures our office remains a fun place to work, with laughter often louder than the coffee machine--not an easy feat around here. They've managed to keep our spirits higher than our to-do lists, and for that alone, we owe them a lifetime supply of coffee or at least a really good m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without further ado, please join me in congratulating [Employee's Name] as our Best Employee! May you continue to sprinkle your brilliance and good humor everywhere you go. Here's your award--now someone get them those free snac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