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recognize excellence in our team, it is my great pleasure to present the Best Employee Award. This award is a testament to dedication, hard work, and outstanding contributions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the decision was clear. [Employee's Name] has consistently demonstrated exceptional performance, creativity, and a commitment to excellence that has inspired us all. Their ability to overcome challenges and achieve remarkable results has set a new standard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, your dedication and passion have not only driven our projects forward but have also strengthened our team spirit. You are a valued member of our team, and your efforts have greatly contributed to our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ongratulating [Employee's Name] for this well-deserved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