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t is our great privilege to honor a remarkable individual who has consistently demonstrated excellence in their role and made an indelible impact on our organization. [Recipient's Name] has shown unparalleled dedication, professionalism, and ingenuity, setting a standard to which we all aspire.</w:t>
      </w:r>
    </w:p>
    <w:p>
      <w:pPr>
        <w:pStyle w:val="PreformattedText"/>
        <w:bidi w:val="0"/>
        <w:spacing w:before="0" w:after="0"/>
        <w:jc w:val="left"/>
        <w:rPr/>
      </w:pPr>
      <w:r>
        <w:rPr/>
        <w:t>[Recipient's Name], your unwavering commitment to quality, your collaborative spirit, and your ability to inspire those around you have not gone unnoticed. You have consistently exceeded our expectations, and your contributions have been instrumental in our success.</w:t>
      </w:r>
    </w:p>
    <w:p>
      <w:pPr>
        <w:pStyle w:val="PreformattedText"/>
        <w:bidi w:val="0"/>
        <w:spacing w:before="0" w:after="0"/>
        <w:jc w:val="left"/>
        <w:rPr/>
      </w:pPr>
      <w:r>
        <w:rPr/>
        <w:t>It is with great respect and admiration that we present you with the Best Employee Award. Congratulations, and thank you for your outstanding work and dedication.</w:t>
      </w:r>
    </w:p>
    <w:p>
      <w:pPr>
        <w:pStyle w:val="PreformattedText"/>
        <w:bidi w:val="0"/>
        <w:spacing w:before="0" w:after="0"/>
        <w:jc w:val="left"/>
        <w:rPr/>
      </w:pPr>
      <w:r>
        <w:rPr/>
        <w:t>Please join me in giving a well-deserved round of applause to [Recipient'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