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before you today to celebrate one of our finest team members. This award is not just a testimony to hard work but a reflection of dedication, passion, and an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consistently demonstrated the highest standard of professionalism and has been a driving force behind our successes this year. Their ability to inspire and uplift the team, while also tackling challenges head-on, sets a remarkable example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accolades and achievements, what sets [Employee's Name] apart is their genuine commitment to our company's values and goals. They embody integrity, innovation, and teamwork in every project they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t is our privilege to recognize [Employee's Name] not only as a distinguished employee but as an invaluable part of our work family. Thank you for your exceptional contributions and for making a differenc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Employee's Name], on this well-deserved award. We look forward to witnessing even greater accomplish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