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celebrate the spirit of innovation in education. I am truly honored to receive this award for innovative teaching. </w:t>
      </w:r>
    </w:p>
    <w:p>
      <w:pPr>
        <w:pStyle w:val="PreformattedText"/>
        <w:bidi w:val="0"/>
        <w:spacing w:before="0" w:after="0"/>
        <w:jc w:val="left"/>
        <w:rPr/>
      </w:pPr>
      <w:r>
        <w:rPr/>
        <w:t>At the heart of our journey is a simple yet powerful idea: fostering creativity in the classroom. In a world that changes rapidly, creativity is not just an asset; it's essential. It is our responsibility as educators to provide students with a canvas, not just instructions, allowing them to express, explore, and experiment.</w:t>
      </w:r>
    </w:p>
    <w:p>
      <w:pPr>
        <w:pStyle w:val="PreformattedText"/>
        <w:bidi w:val="0"/>
        <w:spacing w:before="0" w:after="0"/>
        <w:jc w:val="left"/>
        <w:rPr/>
      </w:pPr>
      <w:r>
        <w:rPr/>
        <w:t>In my classroom, we thrive on curiosity and collaboration. From transforming traditional lessons into dynamic projects to leveraging technology for hands-on learning, every endeavor is aimed at awakening the creative spark within our students. My role is that of a guide, encouraging questions, supporting experiments, and celebrating every failure as a step toward innovation.</w:t>
      </w:r>
    </w:p>
    <w:p>
      <w:pPr>
        <w:pStyle w:val="PreformattedText"/>
        <w:bidi w:val="0"/>
        <w:spacing w:before="0" w:after="0"/>
        <w:jc w:val="left"/>
        <w:rPr/>
      </w:pPr>
      <w:r>
        <w:rPr/>
        <w:t>This award is a reflection of the incredible students who inspire me daily with their potential and the amazing colleagues who share this vision of nurturing creativity. Together, let's continue to build learning environments that spark imagination and prepare our students not just to succeed in the world, but to change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