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 am truly honored and humbled to receive this Lifetime Achievement Award. Looking back on my journey, I am overwhelmed with gratitude for the countless individuals who have supported and inspired me along the way.</w:t>
      </w:r>
    </w:p>
    <w:p>
      <w:pPr>
        <w:pStyle w:val="PreformattedText"/>
        <w:bidi w:val="0"/>
        <w:spacing w:before="0" w:after="0"/>
        <w:jc w:val="left"/>
        <w:rPr/>
      </w:pPr>
      <w:r>
        <w:rPr/>
        <w:t>First and foremost, I want to thank my family for their unwavering support and encouragement. Your love has been my guiding light. To my colleagues and mentors, your wisdom and collaboration have enriched my life and work beyond measure. Your belief in me propelled me forward when challenges seemed insurmountable.</w:t>
      </w:r>
    </w:p>
    <w:p>
      <w:pPr>
        <w:pStyle w:val="PreformattedText"/>
        <w:bidi w:val="0"/>
        <w:spacing w:before="0" w:after="0"/>
        <w:jc w:val="left"/>
        <w:rPr/>
      </w:pPr>
      <w:r>
        <w:rPr/>
        <w:t>I am also grateful to the community that has been my foundation and my inspiration. Your stories, resilience, and spirit continually fuel my passion and drive. It is through embracing these shared experiences that I have grown, learned, and contributed in meaningful ways.</w:t>
      </w:r>
    </w:p>
    <w:p>
      <w:pPr>
        <w:pStyle w:val="PreformattedText"/>
        <w:bidi w:val="0"/>
        <w:spacing w:before="0" w:after="0"/>
        <w:jc w:val="left"/>
        <w:rPr/>
      </w:pPr>
      <w:r>
        <w:rPr/>
        <w:t>This recognition reflects not just individual effort, but a collective journey marked by support, dedication, and shared vision. I am honored to have walked this path with all of you. As I accept this award, I am reminded that this is merely a milestone in our ongoing journey together.</w:t>
      </w:r>
    </w:p>
    <w:p>
      <w:pPr>
        <w:pStyle w:val="PreformattedText"/>
        <w:bidi w:val="0"/>
        <w:spacing w:before="0" w:after="0"/>
        <w:jc w:val="left"/>
        <w:rPr/>
      </w:pPr>
      <w:r>
        <w:rPr/>
        <w:t>Thank you from the bottom of my hea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