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our wonderful students,</w:t>
      </w:r>
    </w:p>
    <w:p>
      <w:pPr>
        <w:pStyle w:val="PreformattedText"/>
        <w:bidi w:val="0"/>
        <w:spacing w:before="0" w:after="0"/>
        <w:jc w:val="left"/>
        <w:rPr/>
      </w:pPr>
      <w:r>
        <w:rPr/>
        <w:t>I am truly honored to receive the Newly Certified Teacher Award today. This journey has been incredibly fulfilling, and I couldn't have done it without the support of each and every one of you.</w:t>
      </w:r>
    </w:p>
    <w:p>
      <w:pPr>
        <w:pStyle w:val="PreformattedText"/>
        <w:bidi w:val="0"/>
        <w:spacing w:before="0" w:after="0"/>
        <w:jc w:val="left"/>
        <w:rPr/>
      </w:pPr>
      <w:r>
        <w:rPr/>
        <w:t>Teaching is a passion I hold dear, and being able to nurture young minds is a privilege I treasure every day. These past months have been filled with learning, growth, and unforgettable moments with my students. Their curiosity and enthusiasm inspire me to strive for excellence.</w:t>
      </w:r>
    </w:p>
    <w:p>
      <w:pPr>
        <w:pStyle w:val="PreformattedText"/>
        <w:bidi w:val="0"/>
        <w:spacing w:before="0" w:after="0"/>
        <w:jc w:val="left"/>
        <w:rPr/>
      </w:pPr>
      <w:r>
        <w:rPr/>
        <w:t>I extend my heartfelt gratitude to my fellow teachers and mentors. Your guidance and encouragement have been invaluable. To my students, thank you for trusting me and allowing me to be a part of your educational journey. You are the reason I wake up each morning excited and eager to make a positive impact.</w:t>
      </w:r>
    </w:p>
    <w:p>
      <w:pPr>
        <w:pStyle w:val="PreformattedText"/>
        <w:bidi w:val="0"/>
        <w:spacing w:before="0" w:after="0"/>
        <w:jc w:val="left"/>
        <w:rPr/>
      </w:pPr>
      <w:r>
        <w:rPr/>
        <w:t>In closing, this award is a testament to our shared commitment to education. Together, let's continue to ignite the flames of curiosity and foster the joy of learning. Thank you for this incredible honor. Here's to many more inspiring years in teach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