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cherished member of our school community, a teacher whose impact on countless lives is a testament to their dedication and passion. As they retire, we reflect on the profound legacy they leave behind.</w:t>
      </w:r>
    </w:p>
    <w:p>
      <w:pPr>
        <w:pStyle w:val="PreformattedText"/>
        <w:bidi w:val="0"/>
        <w:spacing w:before="0" w:after="0"/>
        <w:jc w:val="left"/>
        <w:rPr/>
      </w:pPr>
      <w:r>
        <w:rPr/>
        <w:t>For over [number] years, [Teacher's Name] has been a beacon of inspiration, nurturing young minds with wisdom, patience, and kindness. Their classroom was not just a place of learning, but a sanctuary where students felt valued and understood.</w:t>
      </w:r>
    </w:p>
    <w:p>
      <w:pPr>
        <w:pStyle w:val="PreformattedText"/>
        <w:bidi w:val="0"/>
        <w:spacing w:before="0" w:after="0"/>
        <w:jc w:val="left"/>
        <w:rPr/>
      </w:pPr>
      <w:r>
        <w:rPr/>
        <w:t>Colleagues admired [Teacher's Name] not only for their pedagogical skills but for their unwavering commitment to education and genuine care for every student. Whether it was staying late to help a struggling student, or finding innovative ways to make learning engaging, [Teacher's Name] always went above and beyond.</w:t>
      </w:r>
    </w:p>
    <w:p>
      <w:pPr>
        <w:pStyle w:val="PreformattedText"/>
        <w:bidi w:val="0"/>
        <w:spacing w:before="0" w:after="0"/>
        <w:jc w:val="left"/>
        <w:rPr/>
      </w:pPr>
      <w:r>
        <w:rPr/>
        <w:t>While we say goodbye to [Teacher's Name] as a daily presence in our halls, we know their influence will echo through the lives they touched. Their contributions to our school will be remembered fondly and stand as a lasting tribute.</w:t>
      </w:r>
    </w:p>
    <w:p>
      <w:pPr>
        <w:pStyle w:val="PreformattedText"/>
        <w:bidi w:val="0"/>
        <w:spacing w:before="0" w:after="0"/>
        <w:jc w:val="left"/>
        <w:rPr/>
      </w:pPr>
      <w:r>
        <w:rPr/>
        <w:t>[Teacher's Name], thank you for your service, your kindness, and your dedication. We wish you all the joy and relaxation in this next chapter of your life. You will be great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