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 am deeply honored to stand here before you tonight as we celebrate an extraordinary individual who has truly enriched our lives--the Teacher of the Year.</w:t>
      </w:r>
    </w:p>
    <w:p>
      <w:pPr>
        <w:pStyle w:val="PreformattedText"/>
        <w:bidi w:val="0"/>
        <w:spacing w:before="0" w:after="0"/>
        <w:jc w:val="left"/>
        <w:rPr/>
      </w:pPr>
      <w:r>
        <w:rPr/>
        <w:t>This teacher has not only educated but inspired, not only encouraged but empowered. Their classroom is a place where curiosity is ignited, and minds are molded. With patience and kindness, they have touched countless lives, planting seeds of knowledge that will bloom for years to come.</w:t>
      </w:r>
    </w:p>
    <w:p>
      <w:pPr>
        <w:pStyle w:val="PreformattedText"/>
        <w:bidi w:val="0"/>
        <w:spacing w:before="0" w:after="0"/>
        <w:jc w:val="left"/>
        <w:rPr/>
      </w:pPr>
      <w:r>
        <w:rPr/>
        <w:t>Their passion for teaching is matched only by their compassion for every student. They have created a nurturing environment where all feel valued and understood. Their innovative spirit and unwavering dedication have set a benchmark for excellence that we all aspire to reach.</w:t>
      </w:r>
    </w:p>
    <w:p>
      <w:pPr>
        <w:pStyle w:val="PreformattedText"/>
        <w:bidi w:val="0"/>
        <w:spacing w:before="0" w:after="0"/>
        <w:jc w:val="left"/>
        <w:rPr/>
      </w:pPr>
      <w:r>
        <w:rPr/>
        <w:t>In this room are students, parents, and colleagues who can attest to the transformative power this teacher holds. We have seen it in the way they celebrate every success, no matter how small, and in how they offer guidance and support whenever needed.</w:t>
      </w:r>
    </w:p>
    <w:p>
      <w:pPr>
        <w:pStyle w:val="PreformattedText"/>
        <w:bidi w:val="0"/>
        <w:spacing w:before="0" w:after="0"/>
        <w:jc w:val="left"/>
        <w:rPr/>
      </w:pPr>
      <w:r>
        <w:rPr/>
        <w:t>As we honor this exceptional educator tonight, let us also acknowledge the profound impact they have made and continue to make. They remind us of the difference one teacher can make--a ripple effect of positive change that extends beyond the classroom walls and into our communities.</w:t>
      </w:r>
    </w:p>
    <w:p>
      <w:pPr>
        <w:pStyle w:val="PreformattedText"/>
        <w:bidi w:val="0"/>
        <w:spacing w:before="0" w:after="0"/>
        <w:jc w:val="left"/>
        <w:rPr/>
      </w:pPr>
      <w:r>
        <w:rPr/>
        <w:t>Please join me in congratulating the Teacher of the Year, a beacon of inspiration and a true architect of dreams. We are grateful for your dedication and thankful for your he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