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oday to celebrate the remarkable achievements of our outstanding students. This ceremony is a testament to the hard work, dedication, and perseverance that each of you has displayed. Today, we recognize not only your accomplishments but also the bright future that awaits you.</w:t>
      </w:r>
    </w:p>
    <w:p>
      <w:pPr>
        <w:pStyle w:val="PreformattedText"/>
        <w:bidi w:val="0"/>
        <w:spacing w:before="0" w:after="0"/>
        <w:jc w:val="left"/>
        <w:rPr/>
      </w:pPr>
      <w:r>
        <w:rPr/>
        <w:t>To our award recipients, your commitment to excellence has set you apart. You've shown that with determination and a thirst for knowledge, anything is possible. Your achievements inspire all of us and serve as a reminder of the incredible potential that each person holds.</w:t>
      </w:r>
    </w:p>
    <w:p>
      <w:pPr>
        <w:pStyle w:val="PreformattedText"/>
        <w:bidi w:val="0"/>
        <w:spacing w:before="0" w:after="0"/>
        <w:jc w:val="left"/>
        <w:rPr/>
      </w:pPr>
      <w:r>
        <w:rPr/>
        <w:t>As you step forward to receive your awards, know that this is just the beginning. Continue to push boundaries, challenge yourselves, and strive for greatness in all your endeavors. Remember, the pursuit of knowledge is a lifelong journey, and your contributions will undoubtedly make a difference in the world.</w:t>
      </w:r>
    </w:p>
    <w:p>
      <w:pPr>
        <w:pStyle w:val="PreformattedText"/>
        <w:bidi w:val="0"/>
        <w:spacing w:before="0" w:after="0"/>
        <w:jc w:val="left"/>
        <w:rPr/>
      </w:pPr>
      <w:r>
        <w:rPr/>
        <w:t>Congratulations to all of you on this well-deserved recognition. We are incredibly proud of you. Keep shining brigh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