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Tonight, we gather to celebrate remarkable achievements and honor those who have inspired us through their dedication and hard work. It is my distinct pleasure to present the award for Outstanding Achievement.</w:t>
      </w:r>
    </w:p>
    <w:p>
      <w:pPr>
        <w:pStyle w:val="PreformattedText"/>
        <w:bidi w:val="0"/>
        <w:spacing w:before="0" w:after="0"/>
        <w:jc w:val="left"/>
        <w:rPr/>
      </w:pPr>
      <w:r>
        <w:rPr/>
        <w:t>This year's recipient has not only reached remarkable heights in their field but has also inspired countless individuals along the way. Their journey is a testament to the power of perseverance, dedication, and an unwavering belief in the pursuit of excellence.</w:t>
      </w:r>
    </w:p>
    <w:p>
      <w:pPr>
        <w:pStyle w:val="PreformattedText"/>
        <w:bidi w:val="0"/>
        <w:spacing w:before="0" w:after="0"/>
        <w:jc w:val="left"/>
        <w:rPr/>
      </w:pPr>
      <w:r>
        <w:rPr/>
        <w:t>Through tireless effort and a passion for innovation, they have broken barriers and set new standards for success. Their achievements serve as a beacon of inspiration for all of us, reminding us that with determination and hard work, anything is possible.</w:t>
      </w:r>
    </w:p>
    <w:p>
      <w:pPr>
        <w:pStyle w:val="PreformattedText"/>
        <w:bidi w:val="0"/>
        <w:spacing w:before="0" w:after="0"/>
        <w:jc w:val="left"/>
        <w:rPr/>
      </w:pPr>
      <w:r>
        <w:rPr/>
        <w:t>Please join me in congratulating [Recipient's Name] for their extraordinary accomplishments and their significant contributions to [Field/Industry]. Their journey exemplifies what it means to truly achieve greatness. Let us honor their inspiring achievement with enthusiastic applau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