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stand here today to present this prestigious award to a remarkable individual whose dedication and passion have profoundly impacted the lives of countless young people. Their unwavering commitment to empowering youth is not only commendable but truly inspiring.</w:t>
      </w:r>
    </w:p>
    <w:p>
      <w:pPr>
        <w:pStyle w:val="PreformattedText"/>
        <w:bidi w:val="0"/>
        <w:spacing w:before="0" w:after="0"/>
        <w:jc w:val="left"/>
        <w:rPr/>
      </w:pPr>
      <w:r>
        <w:rPr/>
        <w:t>This award celebrates a person who has consistently gone above and beyond, dedicating time, energy, and resources to inspire and uplift the next generation. Through innovative programs, mentorship, and unwavering support, they have opened doors of opportunity and have been a beacon of hope and encouragement.</w:t>
      </w:r>
    </w:p>
    <w:p>
      <w:pPr>
        <w:pStyle w:val="PreformattedText"/>
        <w:bidi w:val="0"/>
        <w:spacing w:before="0" w:after="0"/>
        <w:jc w:val="left"/>
        <w:rPr/>
      </w:pPr>
      <w:r>
        <w:rPr/>
        <w:t>Their work reminds us all of the limitless potential within every young person and the vital role we play in nurturing that potential. By creating an environment where young people can learn, grow, and thrive, they have laid the foundation for a brighter future.</w:t>
      </w:r>
    </w:p>
    <w:p>
      <w:pPr>
        <w:pStyle w:val="PreformattedText"/>
        <w:bidi w:val="0"/>
        <w:spacing w:before="0" w:after="0"/>
        <w:jc w:val="left"/>
        <w:rPr/>
      </w:pPr>
      <w:r>
        <w:rPr/>
        <w:t xml:space="preserve">Let us all join in congratulating [Recipient's Name] as we celebrate their incredible achievements and their lasting impact on youth empowerment. Thank you for being a true champion for our young people and for paving the way for a better tomorrow. </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