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gather here for this recognition ceremony, my heart is filled with gratitude. I stand before you, humbled and honored, to express my deepest thanks to each and every one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esteemed guests, thank you for gracing this occasion with your presence. Your support inspires us and lifts our spirits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ittee members and organizers, your dedication and hard work have made this event possible. We are truly grateful for your tireles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colleagues and peers, your collaboration and encouragement have been invaluable. Together, we have achieved more than I ever though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to our families and friends, thank you for your unwavering support and understanding. Your belief in us fuels our passion an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celebrate not just the achievements, but the journey we have all taken together. It is a journey filled with challenges, teamwork, and triump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from the bottom of my heart, for being a part of this incredibl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ncere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