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before you today, I'm filled with deep gratitude and hopeful anticipation for the journey ahead. Retirement is not the end, but a new beginning--a chance to embrace new challenges and explore new horiz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cherished every moment spent with each of you. It's been a privilege to learn, grow, and achieve alongside such remarkable individuals. We've shared successes, faced challenges, and created memories that I will carry with me into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the future, I am excited to pursue passions that have long awaited my attention and to spend quality time with family and friends. More importantly, I am hopeful for what lies ahead, confident that the skills and experiences I've gained here will guide me in all my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friendship, and the unforgettable years. Though I may be stepping away, know that I carry each of you and the spirit of our work together in my heart as I embark on this new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ture and to the dreams that await us all--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