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 celebrate the retirement of our dear colleague, Bob. Or as we affectionately call him, "The Human Encyclopedia of Office Trivia"! Who else could have possibly known the exact number of paperclips used in the office since 1998? Bob, you truly are one of a kind.</w:t>
      </w:r>
    </w:p>
    <w:p>
      <w:pPr>
        <w:pStyle w:val="PreformattedText"/>
        <w:bidi w:val="0"/>
        <w:spacing w:before="0" w:after="0"/>
        <w:jc w:val="left"/>
        <w:rPr/>
      </w:pPr>
      <w:r>
        <w:rPr/>
        <w:t>As Bob embarks on his retirement journey, he'll have more time for his thrilling hobbies, like crossword puzzles, avoiding speeding tickets on his new scooter, and perfecting the art of napping - a skill he's been diligently practicing at his desk for years.</w:t>
      </w:r>
    </w:p>
    <w:p>
      <w:pPr>
        <w:pStyle w:val="PreformattedText"/>
        <w:bidi w:val="0"/>
        <w:spacing w:before="0" w:after="0"/>
        <w:jc w:val="left"/>
        <w:rPr/>
      </w:pPr>
      <w:r>
        <w:rPr/>
        <w:t>Bob, you've been the glue that held us together - mostly because you kept the coffee maker working and always knew where the secret stash of cookies was hidden. We'll miss your quick wit, your dedication, and your legendary ability to fix the printer simply with a disappointed look.</w:t>
      </w:r>
    </w:p>
    <w:p>
      <w:pPr>
        <w:pStyle w:val="PreformattedText"/>
        <w:bidi w:val="0"/>
        <w:spacing w:before="0" w:after="0"/>
        <w:jc w:val="left"/>
        <w:rPr/>
      </w:pPr>
      <w:r>
        <w:rPr/>
        <w:t xml:space="preserve">So, as you trade in your office badge for a lifetime supply of Hawaiian shirts, we say congratulations! Here's to long afternoons of golf, or at least long afternoons talking about how you should start playing golf. </w:t>
      </w:r>
    </w:p>
    <w:p>
      <w:pPr>
        <w:pStyle w:val="PreformattedText"/>
        <w:bidi w:val="0"/>
        <w:spacing w:before="0" w:after="0"/>
        <w:jc w:val="left"/>
        <w:rPr/>
      </w:pPr>
      <w:r>
        <w:rPr/>
        <w:t>Thank you, Bob, for everything. Enjoy every moment of your new adventure. Don't be a stranger, but feel free to send postcards from wherever you find yourself next--whether it's a beach in the Bahamas or just the garden out back.</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