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colleagues, and cherishe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a heart full of gratitude and a mind brimming with reflections on a remarkable journey. As I prepare to embark on a new chapter, I am humbled and honored to receive this award in recognition of leadership. This moment is not solely mine; it belongs to every one of you who shared thi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enure, I have always believed that true leadership is not about a single person but about building a legacy through collective efforts. Together, we have embraced challenges and celebrated milestones. Your passion and dedication have been the bedrock of our success. I am deeply grateful for your trust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retire, I look back fondly on the relationships we've nurtured and the goals we've achieved. But, more importantly, I look forward with hope and confidence, knowing that the seeds we've planted will continue to grow and flourish under new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incredible honor and for being an integral part of this unforgettable journey. I cherish each memory we've created and remain forever inspired by each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