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am flooded with memories from my many years with this wonderful organization. When I first walked through those doors, I was filled with excitement and nervousness, eager to soak in every bit of knowledge and wisdom from my peers. Little did I know, those early days would lay the foundation for countless treasured moments and lifelong friendships.</w:t>
      </w:r>
    </w:p>
    <w:p>
      <w:pPr>
        <w:pStyle w:val="PreformattedText"/>
        <w:bidi w:val="0"/>
        <w:spacing w:before="0" w:after="0"/>
        <w:jc w:val="left"/>
        <w:rPr/>
      </w:pPr>
      <w:r>
        <w:rPr/>
        <w:t>We've seen many changes over the years--from technology advancements to shifts in our industry landscape--but one thing has always remained constant: the incredible people I've had the privilege to work with. Each project, each late night, and each celebration has only strengthened my admiration and respect for all of you.</w:t>
      </w:r>
    </w:p>
    <w:p>
      <w:pPr>
        <w:pStyle w:val="PreformattedText"/>
        <w:bidi w:val="0"/>
        <w:spacing w:before="0" w:after="0"/>
        <w:jc w:val="left"/>
        <w:rPr/>
      </w:pPr>
      <w:r>
        <w:rPr/>
        <w:t>To my colleagues, thank you for the camaraderie, the laughter, and the occasional pep talks that have propelled me forward. To my mentors, your guidance has shaped not only my career but also the person I am today.</w:t>
      </w:r>
    </w:p>
    <w:p>
      <w:pPr>
        <w:pStyle w:val="PreformattedText"/>
        <w:bidi w:val="0"/>
        <w:spacing w:before="0" w:after="0"/>
        <w:jc w:val="left"/>
        <w:rPr/>
      </w:pPr>
      <w:r>
        <w:rPr/>
        <w:t>As I embark on this new chapter, I carry with me not just the skills and experiences, but the cherished memories we've created together. I look forward to hearing about the continued successes of the team and hope to stay connected with each of you in the years to come.</w:t>
      </w:r>
    </w:p>
    <w:p>
      <w:pPr>
        <w:pStyle w:val="PreformattedText"/>
        <w:bidi w:val="0"/>
        <w:spacing w:before="0" w:after="0"/>
        <w:jc w:val="left"/>
        <w:rPr/>
      </w:pPr>
      <w:r>
        <w:rPr/>
        <w:t>Thank you for making this journey so unforgettable. Here's to a future filled with new adventures and cherished memor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