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truly remarkable individual whose impact on our team and organization will be felt for years to come. As [Colleague's Name] embarks on a well-deserved retirement, I am honored to reflect on the contributions that have shaped 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league's Name] has been more than just a coworker--they have been a beacon of wisdom and guidance. With a career spanning [number] years, their dedication and passion have inspired everyone in this room. From leading successful projects to mentoring new team members, their influence is woven into the very fabric of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all benefited from their unwavering support and impeccable professionalism. Whether it was tackling challenges head-on or celebrating successes, [Colleague's Name] was always there, encouraging and uplifting those around them. Their ability to turn obstacles into opportunities has taught us invaluable lessons in resilience and perse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professional realm, [Colleague's Name] has been a friend to many, fostering a culture of collaboration and respect. Their empathetic nature has touched our lives in countless ways, and their laughter has brightened even the toughest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bid farewell to this chapter of [Colleague's Name]'s career, we are reminded of the legacy they leave behind--a legacy built on integrity, kindness, and excellence. Though they may be stepping away from day-to-day responsibilities, their spirit and values will continue to guid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everyone here, thank you, [Colleague's Name], for being an extraordinary colleague and an inspiration to us all. We wish you all the joy and fulfillment in your retirement that you so richly d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and enjoy the journey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