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t is truly an honor to stand before you as I prepare to embark on a new chapter in my life, one that embraces retirement with open arms. My heart is full as I reflect on the incredible journey we've shared and the impact we've made together.</w:t>
      </w:r>
    </w:p>
    <w:p>
      <w:pPr>
        <w:pStyle w:val="PreformattedText"/>
        <w:bidi w:val="0"/>
        <w:spacing w:before="0" w:after="0"/>
        <w:jc w:val="left"/>
        <w:rPr/>
      </w:pPr>
      <w:r>
        <w:rPr/>
        <w:t>For the past [number] years, I've had the privilege of serving this remarkable community. It's been a rewarding experience, filled with countless memories and deeply meaningful connections. Our community is built on the strength of its people, and I am so grateful to have been a part of it.</w:t>
      </w:r>
    </w:p>
    <w:p>
      <w:pPr>
        <w:pStyle w:val="PreformattedText"/>
        <w:bidi w:val="0"/>
        <w:spacing w:before="0" w:after="0"/>
        <w:jc w:val="left"/>
        <w:rPr/>
      </w:pPr>
      <w:r>
        <w:rPr/>
        <w:t>We've worked alongside each other in various projects, from organizing local events to developing programs that improve the lives of those around us. Together, we have fostered an environment of support and empathy, making our community a better place for everyone.</w:t>
      </w:r>
    </w:p>
    <w:p>
      <w:pPr>
        <w:pStyle w:val="PreformattedText"/>
        <w:bidi w:val="0"/>
        <w:spacing w:before="0" w:after="0"/>
        <w:jc w:val="left"/>
        <w:rPr/>
      </w:pPr>
      <w:r>
        <w:rPr/>
        <w:t>As I retire, I wish to express my heartfelt gratitude to each and every one of you. Your dedication, passion, and kindness have inspired me every step of the way. I look forward to watching the seeds we've planted grow even further with your continued efforts.</w:t>
      </w:r>
    </w:p>
    <w:p>
      <w:pPr>
        <w:pStyle w:val="PreformattedText"/>
        <w:bidi w:val="0"/>
        <w:spacing w:before="0" w:after="0"/>
        <w:jc w:val="left"/>
        <w:rPr/>
      </w:pPr>
      <w:r>
        <w:rPr/>
        <w:t>Thank you for allowing me to serve you and for making my time here a remarkable experience. Let's continue to support one another and carry forward the spirit of community servi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