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ather here today with hearts heavy but filled with love, to remember our dear [Child's Name]. Though [he/she/they] graced our world for only a short time, the impact [he/she/they] made is boundl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ld's Name] had an extraordinary gift of spreading joy. Whether it was through those delightful giggles or those bright, curious eyes that lit up at the sight of something new, [he/she/they] reminded us all of the beauty in the simpl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ment of sorrow, let's hold on to the warmth [he/she/they] brought into our lives. [He/She/They] taught us the true meaning of love, pure and unconditional. We experienced a world of wonder through [his/her/their] eyes, and for that, we are forever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[his/her/their] time with us was brief, the love we shared with [Child's Name] will echo in our hearts eternally. As we remember [him/her/them] today, let's cherish the laughter and the smiles [he/she/they] brought into our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e find comfort in knowing that [he/she/they] will always be a cherished part of our lives, and may [his/her/their] memory continue to inspire us to live with the same innocence and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