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in our love and in our grief, to celebrate the precious life of our beloved [Child's Name]. Though their time with us was far too short, their impact was profound and their spirit ever present.</w:t>
      </w:r>
    </w:p>
    <w:p>
      <w:pPr>
        <w:pStyle w:val="PreformattedText"/>
        <w:bidi w:val="0"/>
        <w:spacing w:before="0" w:after="0"/>
        <w:jc w:val="left"/>
        <w:rPr/>
      </w:pPr>
      <w:r>
        <w:rPr/>
        <w:t>From the moment [Child's Name] entered this world, they brought a light that touched us all. Their laughter was contagious, their curiosity boundless, and their kindness, truly remarkable. In every small gesture--a shared toy, a gentle hug, or a simple smile--[Child's Name] reminded us of the purest form of love.</w:t>
      </w:r>
    </w:p>
    <w:p>
      <w:pPr>
        <w:pStyle w:val="PreformattedText"/>
        <w:bidi w:val="0"/>
        <w:spacing w:before="0" w:after="0"/>
        <w:jc w:val="left"/>
        <w:rPr/>
      </w:pPr>
      <w:r>
        <w:rPr/>
        <w:t>Through their innocent eyes, we were reminded of the beauty and wonder that surrounds us every day. [Child's Name] had the innate ability to find joy in the simplest things--a butterfly dancing through the air, the vibrant colors of a rainbow, or the joy of a bedtime story.</w:t>
      </w:r>
    </w:p>
    <w:p>
      <w:pPr>
        <w:pStyle w:val="PreformattedText"/>
        <w:bidi w:val="0"/>
        <w:spacing w:before="0" w:after="0"/>
        <w:jc w:val="left"/>
        <w:rPr/>
      </w:pPr>
      <w:r>
        <w:rPr/>
        <w:t>Their legacy, though formed in just a few short years, is an enduring gift of love and unity. [Child's Name] showed us the true meaning of compassion and taught us to cherish every moment. In their memory, may we all strive to be kinder, more forgiving, and forever hold our loved ones a little closer.</w:t>
      </w:r>
    </w:p>
    <w:p>
      <w:pPr>
        <w:pStyle w:val="PreformattedText"/>
        <w:bidi w:val="0"/>
        <w:spacing w:before="0" w:after="0"/>
        <w:jc w:val="left"/>
        <w:rPr/>
      </w:pPr>
      <w:r>
        <w:rPr/>
        <w:t>As we part today, let us carry with us the beautiful essence of [Child's Name]. Let it inspire us to live our lives with the same sense of wonder and the same generous heart. Let us honor them by embodying the light and love they so willingly shared.</w:t>
      </w:r>
    </w:p>
    <w:p>
      <w:pPr>
        <w:pStyle w:val="PreformattedText"/>
        <w:bidi w:val="0"/>
        <w:spacing w:before="0" w:after="0"/>
        <w:jc w:val="left"/>
        <w:rPr/>
      </w:pPr>
      <w:r>
        <w:rPr/>
        <w:t>Though they have departed from this earthly realm, [Child's Name] will forever remain in our hearts. Their bright spirit will guide us, and their memory will live on in each of us--an eternal presence, deeply missed yet always with us.</w:t>
      </w:r>
    </w:p>
    <w:p>
      <w:pPr>
        <w:pStyle w:val="PreformattedText"/>
        <w:bidi w:val="0"/>
        <w:spacing w:before="0" w:after="0"/>
        <w:jc w:val="left"/>
        <w:rPr/>
      </w:pPr>
      <w:r>
        <w:rPr/>
        <w:t>Thank you, [Child's Name], for the joy you brought into our lives. We will love you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